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3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288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Anamur Belediye Meclisi’nin 06.02.2015 tarih ve 18 sayılı kararı ile kabul edilen, Mersin İli, Anamur İlçesi, Bozdoğan Mahallesi, 151 ada, 39 parsele ilişkin 1/1000 ölçekli Uygulama İmar Planı Değişikliği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ne konu edilen parsel, yürürlükteki 1/5000 Ölçekli Nazım İmar Planı’nda “Konaklama Tesis Alanı” olarak işaretli olup; söz konusu parseli kapsayan alanda 1/1000 Ölçekli Uygulama İmar Planı bulunmamaktadır. Hazırlatılan İlave İmar Planına konu parsel için Çevre ve Şehircilik İl Müdürlüğü, Adana Kültür Varlıklarını Koruma Bölge Kurulu Müdürlüğü, Toroslar Elektrik Dağıtım A.Ş., Devlet Su İşleri, Karayolları Bölge Müdürlüğü ve Orman Bölge Müdürlüğü’nden kurum görüşleri alınmış olup, alanın tarım dışı kullanımına ilişkin İl Gıda, Tarım ve Hayvancılık Müdürlüğü görüşü dosya ekinde bulunmaktadır.</w:t>
      </w:r>
    </w:p>
    <w:p>
      <w:pPr>
        <w:pStyle w:val="Normal"/>
        <w:ind w:firstLine="708"/>
        <w:jc w:val="both"/>
        <w:rPr>
          <w:sz w:val="24"/>
          <w:szCs w:val="24"/>
        </w:rPr>
      </w:pPr>
      <w:r>
        <w:rPr>
          <w:bCs/>
          <w:sz w:val="24"/>
          <w:szCs w:val="24"/>
        </w:rPr>
        <w:t>Söz konusu plan teklifi ile parselin “Konaklama Tesis Alanı” olarak planlanması ve yapılaşma koşulları olarak “E: 0.50 Yençok:10.50m.” çekme mesafeleri komşu parsellerden 3 m, parselin güneyinden geçen 40 m. enkesitli taşıt yolundan ise 25 m. olarak düzenlenmesi öngörülmektedir.</w:t>
      </w:r>
    </w:p>
    <w:p>
      <w:pPr>
        <w:pStyle w:val="Normal"/>
        <w:ind w:firstLine="708"/>
        <w:jc w:val="both"/>
        <w:rPr>
          <w:bCs/>
          <w:sz w:val="24"/>
          <w:szCs w:val="24"/>
          <w:u w:val="single"/>
        </w:rPr>
      </w:pPr>
      <w:r>
        <w:rPr>
          <w:bCs/>
          <w:sz w:val="24"/>
          <w:szCs w:val="24"/>
        </w:rPr>
        <w:t xml:space="preserve">Çekme mesafelerinin komşu parselden 3 metre, arka parselden 5 metre olarak düzenlenmesine, parselin güneyinden geçen 40 metre enkesitli taşıt yolundan ise 25 metre olarak korunmasına, yapılaşma koşullarının  Çevre ve Şehircilik İl Müdürlüğü’nün 31.01.2014 tarih ve 1020 sayılı yazısı doğrultusunda E:0,30 olarak belirlenmesine ve Yençok:10,50 metre (3 kat) olarak düzenlenerek, ekli paraflı krokideki şekli ile </w:t>
      </w:r>
      <w:r>
        <w:rPr>
          <w:b/>
          <w:bCs/>
          <w:sz w:val="24"/>
          <w:szCs w:val="24"/>
        </w:rPr>
        <w:t>tadilen onaylanmasın</w:t>
      </w:r>
      <w:r>
        <w:rPr>
          <w:b/>
          <w:sz w:val="24"/>
          <w:szCs w:val="24"/>
        </w:rPr>
        <w:t xml:space="preserve">ın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 ile</w:t>
      </w:r>
      <w:r>
        <w:rPr>
          <w:sz w:val="24"/>
          <w:szCs w:val="24"/>
        </w:rPr>
        <w:t xml:space="preserve"> karar verildi.</w:t>
      </w:r>
    </w:p>
    <w:p>
      <w:pPr>
        <w:pStyle w:val="Normal"/>
        <w:ind w:firstLine="708"/>
        <w:jc w:val="both"/>
        <w:rPr>
          <w:bCs/>
          <w:sz w:val="22"/>
          <w:szCs w:val="22"/>
          <w:u w:val="single"/>
        </w:rPr>
      </w:pPr>
      <w:r>
        <w:rPr>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18:00Z</cp:lastPrinted>
  <dcterms:modified xsi:type="dcterms:W3CDTF">2015-06-12T13:18:00Z</dcterms:modified>
  <cp:revision>32</cp:revision>
  <dc:subject/>
  <dc:title/>
</cp:coreProperties>
</file>